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ист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ема образования У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обучающихся 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оживает 1476 детей в возрасте от 0 до 18 лет. Из них  312 детей  посещают детские сады и дошкольные группы при школах, 788 учащихся обучается в школах (в государственных –  596 чел., в муниципальных – 192 чел.). 699 детей занимается в учреждениях дополнительного образования, 43 студента СПО (филиал КОГПБУ ЗМТТ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правочно: в 4 муниципальных общеобразовательных организациях (МБОУ СОШ с. Порез, МБОУ СОШ д. Малый Полом, МБОУ ООШ с. Сардык, МБОУ НОШ д. Чуваши) имеются дошкольные группы, в которых обучается 23 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635</wp:posOffset>
                </wp:positionH>
                <wp:positionV relativeFrom="paragraph">
                  <wp:posOffset>21590</wp:posOffset>
                </wp:positionV>
                <wp:extent cx="7305675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8"/>
                              </w:rPr>
                              <w:drawing>
                                <wp:inline distT="0" distB="0" distL="0" distR="0">
                                  <wp:extent cx="3099435" cy="245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8"/>
                              </w:rPr>
                              <w:drawing>
                                <wp:inline distT="0" distB="0" distL="0" distR="0">
                                  <wp:extent cx="3895090" cy="2393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219pt;mso-wrap-distance-left:9.05pt;mso-wrap-distance-right:9.05pt;mso-wrap-distance-top:0pt;mso-wrap-distance-bottom:0pt;margin-top:1.7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8"/>
                        </w:rPr>
                        <w:drawing>
                          <wp:inline distT="0" distB="0" distL="0" distR="0">
                            <wp:extent cx="3099435" cy="2454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8"/>
                        </w:rPr>
                        <w:drawing>
                          <wp:inline distT="0" distB="0" distL="0" distR="0">
                            <wp:extent cx="3895090" cy="2393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right="100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ь образовательных организаций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на территории района функционирует 18 образовательных организаций, в том числе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дошкольных образовательных организации (все муниципальные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общеобразовательных организаций: 4 средние (в том числе 1 государственная школа с углубленным изучением отдельных предметов в пгт Уни), 4 основных, 1 начальная, 1 коррекционная школа-интернат (государственная). Переведены в статус государственных школ: КОГОБУ ШИ ОВЗ д. У. Сурвай 01.01.2017, </w:t>
      </w:r>
      <w:r>
        <w:rPr>
          <w:rFonts w:cs="Times New Roman" w:ascii="Times New Roman" w:hAnsi="Times New Roman"/>
          <w:sz w:val="28"/>
          <w:szCs w:val="28"/>
        </w:rPr>
        <w:t>КОГОБУ СШ с УИОП пгт Уни с 01.01.2018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рганизации дополнительного образования: 3 работают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(МБУДО  ЦВР, МБУДО ЦДО, МБУДО ДЮСШ),  1 – в сфере культуры (МБОУ ДО ДШИ пгт Уни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филиал профессиональной образовательной организации (Унинский филиал КОГПОБУ ЗМТ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ного центра пгт Уни расположены 7 образовательных организаций (1 детский сад, 1 школа, 4 организации дополнительного образования, 1 филиал СП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все дети обучаются в первую смену.</w:t>
      </w:r>
    </w:p>
    <w:p>
      <w:pPr>
        <w:pStyle w:val="Style19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ind w:left="12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rFonts w:cs="Times New Roman" w:ascii="Times New Roman" w:hAnsi="Times New Roman"/>
          <w:color w:val="000000"/>
        </w:rPr>
        <w:t>1</w:t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/>
        <w:t>. Система образования на текущий учебный год</w:t>
      </w:r>
    </w:p>
    <w:tbl>
      <w:tblPr>
        <w:tblW w:w="1070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46"/>
        <w:gridCol w:w="1689"/>
        <w:gridCol w:w="1656"/>
        <w:gridCol w:w="2085"/>
        <w:gridCol w:w="1933"/>
      </w:tblGrid>
      <w:tr>
        <w:trPr>
          <w:trHeight w:val="7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</w:t>
              <w:br/>
              <w:t>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7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зовательных организаций (областные/муниципальны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(0/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(2/8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/4) </w:t>
            </w:r>
          </w:p>
        </w:tc>
      </w:tr>
      <w:tr>
        <w:trPr>
          <w:trHeight w:val="32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7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</w:tr>
      <w:tr>
        <w:trPr>
          <w:trHeight w:val="3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92" w:before="0" w:after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192" w:before="0" w:after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Ун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294640</wp:posOffset>
                </wp:positionV>
                <wp:extent cx="1979930" cy="431800"/>
                <wp:effectExtent l="0" t="0" r="1828800" b="1308735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КДОУд/с «Ручеек» пгт Ун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2 воспитан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" fillcolor="#eeece1" stroked="t" o:allowincell="f" style="position:absolute;margin-left:-19.9pt;margin-top:23.2pt;width:155.85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КДОУд/с «Ручеек» пгт Ун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42 воспитанника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522095</wp:posOffset>
                </wp:positionV>
                <wp:extent cx="71755" cy="71755"/>
                <wp:effectExtent l="2540" t="2540" r="1905" b="1905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#0070c0" stroked="t" o:allowincell="f" style="position:absolute;margin-left:186.45pt;margin-top:119.85pt;width:5.6pt;height:5.6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810</wp:posOffset>
                </wp:positionH>
                <wp:positionV relativeFrom="paragraph">
                  <wp:posOffset>2574925</wp:posOffset>
                </wp:positionV>
                <wp:extent cx="71755" cy="7175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0.3pt;margin-top:202.75pt;width:5.6pt;height:5.6pt;flip:x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1633220</wp:posOffset>
                </wp:positionV>
                <wp:extent cx="71755" cy="7175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3.95pt;margin-top:128.6pt;width:5.6pt;height:5.6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0</wp:posOffset>
                </wp:positionH>
                <wp:positionV relativeFrom="paragraph">
                  <wp:posOffset>1489710</wp:posOffset>
                </wp:positionV>
                <wp:extent cx="71755" cy="7175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12.5pt;margin-top:117.3pt;width:5.6pt;height:5.6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185</wp:posOffset>
                </wp:positionH>
                <wp:positionV relativeFrom="paragraph">
                  <wp:posOffset>2646680</wp:posOffset>
                </wp:positionV>
                <wp:extent cx="71755" cy="7175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6.55pt;margin-top:208.4pt;width:5.6pt;height:5.6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2419985</wp:posOffset>
                </wp:positionV>
                <wp:extent cx="71755" cy="7175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5.95pt;margin-top:190.55pt;width:5.6pt;height:5.6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2718435</wp:posOffset>
                </wp:positionV>
                <wp:extent cx="71755" cy="7175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1.2pt;margin-top:214.05pt;width:5.6pt;height:5.6pt;flip:x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2942590</wp:posOffset>
                </wp:positionV>
                <wp:extent cx="71755" cy="7175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0.9pt;margin-top:231.7pt;width:5.6pt;height:5.6pt;flip:x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2942590</wp:posOffset>
                </wp:positionV>
                <wp:extent cx="71755" cy="71755"/>
                <wp:effectExtent l="4445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231.7pt;width:5.6pt;height:5.6pt;mso-wrap-style:none;v-text-anchor:middle" type="_x0000_t120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2169795</wp:posOffset>
                </wp:positionV>
                <wp:extent cx="71755" cy="7175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70.85pt;width:5.6pt;height:5.6pt;flip:x;mso-wrap-style:none;v-text-anchor:middle" type="_x0000_t120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3066415</wp:posOffset>
                </wp:positionV>
                <wp:extent cx="71755" cy="71755"/>
                <wp:effectExtent l="4445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241.45pt;width:5.6pt;height:5.6pt;mso-wrap-style:none;v-text-anchor:middle" type="_x0000_t120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0605</wp:posOffset>
                </wp:positionH>
                <wp:positionV relativeFrom="paragraph">
                  <wp:posOffset>2364740</wp:posOffset>
                </wp:positionV>
                <wp:extent cx="79375" cy="71755"/>
                <wp:effectExtent l="444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5pt;margin-top:186.2pt;width:6.2pt;height:5.6pt;mso-wrap-style:none;v-text-anchor:middle" type="_x0000_t120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2405</wp:posOffset>
                </wp:positionH>
                <wp:positionV relativeFrom="paragraph">
                  <wp:posOffset>1561465</wp:posOffset>
                </wp:positionV>
                <wp:extent cx="71755" cy="71755"/>
                <wp:effectExtent l="3810" t="444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122.95pt;width:5.6pt;height:5.6pt;mso-wrap-style:none;v-text-anchor:middle" type="_x0000_t120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015</wp:posOffset>
                </wp:positionH>
                <wp:positionV relativeFrom="paragraph">
                  <wp:posOffset>1736725</wp:posOffset>
                </wp:positionV>
                <wp:extent cx="71755" cy="7175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49.45pt;margin-top:136.75pt;width:5.6pt;height:5.6pt;flip:y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125</wp:posOffset>
                </wp:positionH>
                <wp:positionV relativeFrom="paragraph">
                  <wp:posOffset>2364740</wp:posOffset>
                </wp:positionV>
                <wp:extent cx="71755" cy="7175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8.75pt;margin-top:186.2pt;width:5.6pt;height:5.6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5185</wp:posOffset>
                </wp:positionH>
                <wp:positionV relativeFrom="paragraph">
                  <wp:posOffset>3469640</wp:posOffset>
                </wp:positionV>
                <wp:extent cx="71755" cy="7175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6.55pt;margin-top:273.2pt;width:5.6pt;height:5.6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2095</wp:posOffset>
                </wp:positionH>
                <wp:positionV relativeFrom="paragraph">
                  <wp:posOffset>1359535</wp:posOffset>
                </wp:positionV>
                <wp:extent cx="1979930" cy="431800"/>
                <wp:effectExtent l="0" t="0" r="65913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КДОУд/с «Родничок» с.Елган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2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9.85pt;margin-top:107.05pt;width:155.85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КДОУд/с «Родничок» с.Елган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2 воспитанников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2095</wp:posOffset>
                </wp:positionH>
                <wp:positionV relativeFrom="paragraph">
                  <wp:posOffset>2526665</wp:posOffset>
                </wp:positionV>
                <wp:extent cx="1991360" cy="431800"/>
                <wp:effectExtent l="0" t="0" r="236156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КДОУд/с «Радуга» д.Канахинц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4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9.85pt;margin-top:198.95pt;width:156.75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КДОУд/с «Радуга» д.Канахинц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4 воспитанников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0385</wp:posOffset>
                </wp:positionH>
                <wp:positionV relativeFrom="paragraph">
                  <wp:posOffset>205740</wp:posOffset>
                </wp:positionV>
                <wp:extent cx="2051685" cy="431800"/>
                <wp:effectExtent l="367665" t="0" r="12700" b="908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ГОБУ ШИ ОВ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.Удмуртский Сурва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7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42.55pt;margin-top:16.2pt;width:161.5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ГОБУ ШИ ОВ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.Удмуртский Сурва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7 ученика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5655</wp:posOffset>
                </wp:positionH>
                <wp:positionV relativeFrom="paragraph">
                  <wp:posOffset>726440</wp:posOffset>
                </wp:positionV>
                <wp:extent cx="1800225" cy="431800"/>
                <wp:effectExtent l="880745" t="0" r="12700" b="876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ГОБУ СШ с УИОП пгтУн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529 уче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2.65pt;margin-top:57.2pt;width:141.7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ГОБУ СШ с УИОП пгтУн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529 учеников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980</wp:posOffset>
                </wp:positionH>
                <wp:positionV relativeFrom="paragraph">
                  <wp:posOffset>1273175</wp:posOffset>
                </wp:positionV>
                <wp:extent cx="1480820" cy="431800"/>
                <wp:effectExtent l="485140" t="0" r="1333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87.4pt;margin-top:100.25pt;width:116.55pt;height:33.95pt;mso-wrap-style:non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0605</wp:posOffset>
                </wp:positionH>
                <wp:positionV relativeFrom="paragraph">
                  <wp:posOffset>1864995</wp:posOffset>
                </wp:positionV>
                <wp:extent cx="1565275" cy="431800"/>
                <wp:effectExtent l="2411730" t="304165" r="1270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ОУ СОШ с. Елган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61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81.15pt;margin-top:146.85pt;width:123.2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ОУ СОШ с. Елган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61 ученика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2419985</wp:posOffset>
                </wp:positionV>
                <wp:extent cx="1548130" cy="431800"/>
                <wp:effectExtent l="1603375" t="623570" r="1333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ОУ ООШ дСибир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17уче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81.75pt;margin-top:190.55pt;width:121.85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ОУ ООШ дСибир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17учеников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3014345</wp:posOffset>
                </wp:positionV>
                <wp:extent cx="1791335" cy="431800"/>
                <wp:effectExtent l="503555" t="389890" r="1270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ООШ с.Канахинц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6 уче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2.2pt;margin-top:237.35pt;width:141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ООШ с.Канахинц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6 учеников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2095</wp:posOffset>
                </wp:positionH>
                <wp:positionV relativeFrom="paragraph">
                  <wp:posOffset>3066415</wp:posOffset>
                </wp:positionV>
                <wp:extent cx="1979295" cy="431800"/>
                <wp:effectExtent l="635" t="625475" r="926465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ОУ СОШ д.Малый Поло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5 учеников+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9.85pt;margin-top:241.45pt;width:155.8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ОУ СОШ д.Малый Поло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5 учеников+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ов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2095</wp:posOffset>
                </wp:positionH>
                <wp:positionV relativeFrom="paragraph">
                  <wp:posOffset>3640455</wp:posOffset>
                </wp:positionV>
                <wp:extent cx="1979295" cy="431800"/>
                <wp:effectExtent l="635" t="967105" r="44196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ОУ СОШ с.Порез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2 ученика+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9.85pt;margin-top:286.65pt;width:155.8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ОУ СОШ с.Порез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2 ученика+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а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5655</wp:posOffset>
                </wp:positionH>
                <wp:positionV relativeFrom="paragraph">
                  <wp:posOffset>3594735</wp:posOffset>
                </wp:positionV>
                <wp:extent cx="1800225" cy="431800"/>
                <wp:effectExtent l="741680" t="839470" r="1270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ООШ с.Сарды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1 учеников+ 8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2.65pt;margin-top:283.05pt;width:141.7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ООШ с.Сарды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1 учеников+ 8 воспитанников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2730</wp:posOffset>
                </wp:positionH>
                <wp:positionV relativeFrom="paragraph">
                  <wp:posOffset>4217035</wp:posOffset>
                </wp:positionV>
                <wp:extent cx="1979930" cy="431800"/>
                <wp:effectExtent l="0" t="1227455" r="380365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ОУ ООШ д.Комарово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 уче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9.9pt;margin-top:332.05pt;width:155.85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ОУ ООШ д.Комарово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9 учеников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2095</wp:posOffset>
                </wp:positionH>
                <wp:positionV relativeFrom="paragraph">
                  <wp:posOffset>4703445</wp:posOffset>
                </wp:positionV>
                <wp:extent cx="1979295" cy="431800"/>
                <wp:effectExtent l="635" t="1188085" r="43688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ОУ НОШ д.Чуваши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 учеников+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9.85pt;margin-top:370.35pt;width:155.8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ОУ НОШ д.Чуваши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 учеников+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а</w:t>
                      </w:r>
                    </w:p>
                  </w:txbxContent>
                </v:textbox>
                <v:fill o:detectmouseclick="t" type="solid" color2="#11131e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9920</wp:posOffset>
                </wp:positionH>
                <wp:positionV relativeFrom="paragraph">
                  <wp:posOffset>4165600</wp:posOffset>
                </wp:positionV>
                <wp:extent cx="1956435" cy="431800"/>
                <wp:effectExtent l="865505" t="2105660" r="1270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ДО ДЮСШ пгт Ун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2 обучающих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49.6pt;margin-top:328pt;width:154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ДО ДЮСШ пгт Ун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2 обучающих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1131e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635</wp:posOffset>
                </wp:positionH>
                <wp:positionV relativeFrom="paragraph">
                  <wp:posOffset>4768850</wp:posOffset>
                </wp:positionV>
                <wp:extent cx="1943735" cy="431800"/>
                <wp:effectExtent l="863600" t="2663825" r="1270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ДО ЦДО пгт Уни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32 обучающих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50.05pt;margin-top:375.5pt;width:153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ДО ЦДО пгт Уни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32 обучающих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1131e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1350</wp:posOffset>
                </wp:positionH>
                <wp:positionV relativeFrom="paragraph">
                  <wp:posOffset>5286375</wp:posOffset>
                </wp:positionV>
                <wp:extent cx="1943735" cy="431800"/>
                <wp:effectExtent l="913130" t="3225165" r="1270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ДО ЦВР  пгт Уни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0 обучающих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50.5pt;margin-top:416.25pt;width:153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ДО ЦВР  пгт Уни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0 обучающих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1131e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2095</wp:posOffset>
                </wp:positionH>
                <wp:positionV relativeFrom="paragraph">
                  <wp:posOffset>5255260</wp:posOffset>
                </wp:positionV>
                <wp:extent cx="2295525" cy="612140"/>
                <wp:effectExtent l="635" t="3199130" r="150431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1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32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нинский филиал КОГПОБУ «Зуевский механико-технологи-ческий техникум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8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9.85pt;margin-top:413.8pt;width:180.7pt;height:48.1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нинский филиал КОГПОБУ «Зуевский механико-технологи-ческий техникум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8 обучающих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yellow" weight="324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151880" cy="543877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3279775</wp:posOffset>
                </wp:positionV>
                <wp:extent cx="666750" cy="3238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58.2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уваш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2364740</wp:posOffset>
                </wp:positionV>
                <wp:extent cx="767080" cy="4254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ая Дуб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3.5pt;mso-wrap-distance-left:9.05pt;mso-wrap-distance-right:9.05pt;mso-wrap-distance-top:0pt;mso-wrap-distance-bottom:0pt;margin-top:186.2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льшая Дубр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1737360</wp:posOffset>
                </wp:positionV>
                <wp:extent cx="630555" cy="2470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би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45pt;mso-wrap-distance-left:9.05pt;mso-wrap-distance-right:9.05pt;mso-wrap-distance-top:0pt;mso-wrap-distance-bottom:0pt;margin-top:136.8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бир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635</wp:posOffset>
                </wp:positionH>
                <wp:positionV relativeFrom="paragraph">
                  <wp:posOffset>210820</wp:posOffset>
                </wp:positionV>
                <wp:extent cx="1943735" cy="431800"/>
                <wp:effectExtent l="868680" t="3737610" r="1270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ДО ДШИ  пгт Уни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5 обучающих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50.05pt;margin-top:16.6pt;width:153pt;height:33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ДО ДШИ  пгт Уни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5 обучающих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1131e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3355</wp:posOffset>
                </wp:positionH>
                <wp:positionV relativeFrom="paragraph">
                  <wp:posOffset>31115</wp:posOffset>
                </wp:positionV>
                <wp:extent cx="144145" cy="1441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65pt;margin-top:2.45pt;width:11.3pt;height:11.3pt;mso-wrap-style:none;v-text-anchor:middle" type="_x0000_t120">
                <v:fill o:detectmouseclick="t" type="solid" color2="aqua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9180</wp:posOffset>
                </wp:positionH>
                <wp:positionV relativeFrom="paragraph">
                  <wp:posOffset>31115</wp:posOffset>
                </wp:positionV>
                <wp:extent cx="144145" cy="14414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4pt;margin-top:2.45pt;width:11.3pt;height:11.3pt;mso-wrap-style:none;v-text-anchor:middle" type="_x0000_t120">
                <v:fill o:detectmouseclick="t" type="solid" color2="#ff8f3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3255</wp:posOffset>
                </wp:positionH>
                <wp:positionV relativeFrom="paragraph">
                  <wp:posOffset>31115</wp:posOffset>
                </wp:positionV>
                <wp:extent cx="144145" cy="144145"/>
                <wp:effectExtent l="2540" t="254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0.65pt;margin-top:2.45pt;width:11.3pt;height:11.3pt;mso-wrap-style:none;v-text-anchor:middle" type="_x0000_t120">
                <v:fill o:detectmouseclick="t" type="solid" color2="#ff4faf"/>
                <v:stroke color="#243f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9705</wp:posOffset>
                </wp:positionH>
                <wp:positionV relativeFrom="paragraph">
                  <wp:posOffset>31115</wp:posOffset>
                </wp:positionV>
                <wp:extent cx="144145" cy="144145"/>
                <wp:effectExtent l="2540" t="254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.15pt;margin-top:2.45pt;width:11.3pt;height:11.3pt;mso-wrap-style:none;v-text-anchor:middle" type="_x0000_t120">
                <v:fill o:detectmouseclick="t" type="solid" color2="blue"/>
                <v:stroke color="#243f60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е сады       Школы         Организации дополнительного образования         С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учебном году численность работников в образовательных организациях Унинского района составляет 381 человек, из них руководящих работников – 22, педагогических работников –20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1 учителя в городской школе приходится 11 обучающихся, в сельской школе – 3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keepNext w:val="true"/>
        <w:ind w:hanging="99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  <w:r>
        <w:rPr/>
        <w:t>. Педагогические работники по возраст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37"/>
        <w:gridCol w:w="992"/>
        <w:gridCol w:w="850"/>
        <w:gridCol w:w="1134"/>
        <w:gridCol w:w="709"/>
        <w:gridCol w:w="1134"/>
        <w:gridCol w:w="851"/>
        <w:gridCol w:w="708"/>
      </w:tblGrid>
      <w:tr>
        <w:trPr>
          <w:trHeight w:val="3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 xml:space="preserve">Педработники до 35 лет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 xml:space="preserve">Педработники, которым назначена пенсия по старост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6"/>
                <w:lang w:eastAsia="ru-RU"/>
              </w:rPr>
              <w:t>(женщины старше 55 лет, мужчины – 60 лет)</w:t>
            </w:r>
          </w:p>
        </w:tc>
      </w:tr>
      <w:tr>
        <w:trPr>
          <w:trHeight w:val="6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Городская мест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Сельская мес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Городская мест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Сельская местность</w:t>
            </w:r>
          </w:p>
        </w:tc>
      </w:tr>
      <w:tr>
        <w:trPr>
          <w:trHeight w:val="2571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личество педработников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оля педработников от общего количества педработ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личество педработников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оля педработников от общего количества педработнико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личество педработников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оля педработниковот общего количества педработнико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личество педработников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оля педработников от общего количества педработников (%)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бщеобразовательные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43,6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ошкольные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9</w:t>
            </w:r>
          </w:p>
        </w:tc>
      </w:tr>
      <w:tr>
        <w:trPr>
          <w:trHeight w:val="83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ind w:right="2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 Вакансии на 2020/2021 </w:t>
      </w:r>
      <w:r>
        <w:rPr/>
        <w:t>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2127"/>
        <w:gridCol w:w="2409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пециаль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ейчас закрываются вакан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.с. «Радуга» д. Канахи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 совместительств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БУ СШ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ИОП пгтУ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совместительст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и  -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овместительст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совместительст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емецкого языка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ее совместительст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д. Кома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педагог-пенсион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с. Сард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ее совместитель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с. Сард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е совместительсь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Ш с. Сард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педагог-пенсион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лг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е совместитель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лг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е е совместитель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лг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е совместительство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руководители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дагогических работников, выполняющих функции </w:t>
        <w:br/>
        <w:t xml:space="preserve">классных руководителей, </w:t>
      </w:r>
      <w:r>
        <w:rPr>
          <w:rFonts w:cs="Times New Roman" w:ascii="Times New Roman" w:hAnsi="Times New Roman"/>
          <w:color w:val="FF0000"/>
          <w:sz w:val="28"/>
          <w:szCs w:val="28"/>
        </w:rPr>
        <w:t>41 человек.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127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V. Эконо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 средней заработной платы, установленный Соглашением по обеспечению уровня средней заработной платы педагогических работников муниципальных общеобразовательных организаций, реализующих основную общеобразовательную программу выполнен на  100,4 % и составил  29742,22 руб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редней заработной платы, установленный Соглашением по обеспечению уровня средней заработной платы педагогических работников муниципальных общеобразовательных организаций, реализующих основную образовательную программу дошкольного образования выполнен на  100,63 % и составил   23648,74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редней заработной платы, установленный Соглашением по обеспечению уровня средней заработной платы педагогических работников муниципальных образовательных организаций, реализующих образовательную программу дополнительного  образования выполнен на  105,20 % и составил   24220,81 рублей.</w:t>
      </w:r>
    </w:p>
    <w:p>
      <w:pPr>
        <w:pStyle w:val="Style20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. Финансирование в разрезе организаций 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1134"/>
        <w:gridCol w:w="1276"/>
        <w:gridCol w:w="1275"/>
        <w:gridCol w:w="1276"/>
        <w:gridCol w:w="99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«Ручеек» пгт 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«Родничок» с. Ел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«Радуга» д. Канах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. Ел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. Порез им. Г.Ф. Шуля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д. Малый П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д. Канах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д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с.Сард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д.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ОШ д. Чув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дополнительного образования дет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ДЮСШ  пгт 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ВР пгт 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УДО  ЦДО пгт У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КОГПОБУ «Зуевский механико-технолог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ая баз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нос всех зданий образовательных учреждений составляет от 20 до  80%.</w:t>
      </w:r>
    </w:p>
    <w:p>
      <w:pPr>
        <w:pStyle w:val="Style20"/>
        <w:keepNext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. Развитие инфраструктуры в 2017-2020 год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ъекта и год реализаци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Установка системы видеонаблюдения МКОУ ООШ д. Комарово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 тыс.руб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ых залов сельски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ремонт спортивного зала в МБОУ ООШ д. Канахинцы (328,20 тыс руб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ремонт спортивного зала в МБОУ СОШ с. Елгань (690,40 тыс.руб)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ремонт спортивного зала в МБОУ СОШ д. Малый Полом (778,20 тыс.руб)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ремонт спортивного зала в МКОУ ООШ д. Комарово (328,40 тыс.руб)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7. Соблюдение требований к антитеррористической защищенности </w:t>
      </w:r>
    </w:p>
    <w:p>
      <w:pPr>
        <w:pStyle w:val="Style20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2126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ы 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ектов, подлежащ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террористической </w:t>
              <w:br/>
              <w:t xml:space="preserve">защищенности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ные категории антитеррористической опасности объектам / объекты, в которых соблюдены треб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атего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детский сад «Родничок» с. Елга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детский сад «Радуга» д. Канахин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детский сад «Ручеек» пгт У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с. Сард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 с. Порез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с. Елга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д. Малый По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д. Канахин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д. Сиби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с. Сосн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НОШ д. Чуваш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д. Комар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ДЮСШ пгт У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ЦДО пгт У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ЦВР пгт У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БУ СШ с УИОП пгт 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БУ ШИ ОВЗ д. Удмуртский Сур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4</w:t>
            </w:r>
          </w:p>
        </w:tc>
      </w:tr>
    </w:tbl>
    <w:p>
      <w:pPr>
        <w:pStyle w:val="Style20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8. Организация горячего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134"/>
        <w:gridCol w:w="1559"/>
        <w:gridCol w:w="1134"/>
        <w:gridCol w:w="1134"/>
      </w:tblGrid>
      <w:tr>
        <w:trPr>
          <w:trHeight w:val="1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школы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им питанием учащихся</w:t>
              <w:br/>
              <w:t>1 - 11 к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им питанием учащихся</w:t>
              <w:br/>
              <w:t>1 – 4 кл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рганизации горячего пит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ая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договору </w:t>
              <w:br/>
              <w:t xml:space="preserve">в 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зное питание              в буф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-в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с. Сард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 с. Поре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с. Елг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д. Малый По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д. Канахин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д. Сиби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с. Сосн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НОШ д. Чува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д. Кома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БУ СШ с УИОП пгт У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БУ ШИ ОВЗ д. Удмуртский Сурв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Таблица 9</w:t>
      </w:r>
      <w:r>
        <w:rPr/>
        <w:t>. Информация о школьных автобусах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5812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автобусов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 гос школы+мун.школ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94" w:hanging="129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 (из них ГАЗ – 2; ПАЗ – 2, ФордТранзит - 1)</w:t>
            </w:r>
          </w:p>
        </w:tc>
      </w:tr>
      <w:tr>
        <w:trPr>
          <w:trHeight w:val="37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а Глонасс, тахограф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94" w:hanging="129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онасс установлен на 5 автобусах, тахографы – на 5 автобусах. Имеются лицензии на осуществление перевозки детей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подвоза в КОГОБУ СШ с УИОП пгт У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 с указанием марки – 2 автобуса, Форд Транзит, Г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лучения автотранспортного средства- 2017,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для которых организован подвоз (указать периодичность: ежедневно, два раза в неделю либо по-другому)- 20 обучающих, 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ителя, механика, медицинского работника (в штате или по договору)- все организовано через ЕТ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держания автотранспортного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аража- 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связанные с его содержанием - 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подвоза в КОГОБУ  ШИ д. Удмуртский Сурв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личество автобусов с указанием марки ГАЗ 32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д получения автотранспортного средства 2013г. вы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л-во учащихся, для которых организова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оз (ежедневно подвоз осуществляется для 8 учащихся, 2 раза в неделю понедельник и пятница – для 39 учащихс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аршрутов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штате школы-интерната имеются водитель, механик на 0,2 ст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содержания автотранспортного средства 350 000 рублей (вместе с заработной платой водителя и меха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гаража 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ы, связанные с его содерж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муниципальных маршрутов и описание 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уваши – Комарово – Чуваши;  маршрут – 1, ежедневных рейсов 2  (15 детей)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бирь – Астрахань – Елгань – Астрахань – Сибирь; маршрут – 1, ежедневных рейсов – 2, (22 ребенка)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нахинцы – Уть – Канахинцы маршрут – 1, ежедневных рейсов – 2, (4 ребенка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подвозимых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 57 до 90 детей 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обходимо обновить школьный автобус в МКОУ ООШ д. Комарово, МБОУ СОШ с. Елгань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0. Планы на 2021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90"/>
        <w:gridCol w:w="4287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объект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и год реализации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й и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на строительство нового здания МБУ ДО ДЮСШ (имеющееся здание уничтожено пожаром в марте 2021 года) – при наличии финансирования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й и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к тепловому режиму (замена печного отопления на конвекторы) МБОУ ООШ д. Сибирь 2021г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ых залов сельских шко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ого зала МБОУ СОШ с. Порез</w:t>
            </w:r>
          </w:p>
        </w:tc>
      </w:tr>
    </w:tbl>
    <w:p>
      <w:pPr>
        <w:pStyle w:val="Style20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Таблица 11</w:t>
      </w:r>
      <w:r>
        <w:rPr/>
        <w:t>. Имеющиеся пробл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писание имеющихся проблем с подтверждающими данны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94" w:hanging="129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ложения по реш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го здания МБО ДО ДЮСШ (взамен сгоревшего в марте 2021 года) – при наличии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94" w:hanging="129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 федерального и областного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неисполненные требования антитеррористической безопасности МДОУ Детский сад «Ручеек» (3 категория опас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294" w:hanging="129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 обла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сполнение предписаний надзорных органов по муниципальным общеобразовательным учреждениям района требуется более 3 млн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 обла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ют капитального ремонта здания школ МБОУ СОШ с. Елгань, МБОУ СОШ д. Малый Полом, МБОУ СОШ с. Порез, МБДОУ детского сада «Радуга» д. Канахин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 обла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школьных автобусов МКОУ ООШ д. Комарово (срок службы – 11 лет), МБОУ СОШ с. Елга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 областного бюджета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7. Количество учащихся, имеющих 100 балльные результаты ЕГЭ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88"/>
        <w:gridCol w:w="6442"/>
      </w:tblGrid>
      <w:tr>
        <w:trPr>
          <w:trHeight w:val="1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ме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учащихся, получивших 100 балльные результаты ЕГЭ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7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2020/2021 учебного года 7 выпускников 11-х классов получили аттестаты с отличием и награждены федеральными ученическими медалями «За особые успехи в учении». Это  ученики Унинской средней школы. Ещё 1 выпускник Унинской средней школы награжден региональной ученической медалью «За особые успехи в учении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о обучающиеся нашего района участвуют во  Всероссийской олимпиаде школьников. Школьным этапом олимпиады были охвачены 292 учащихся, по итогам были определены 159 победителей и призеров</w:t>
      </w:r>
      <w:r>
        <w:rPr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этапе олимпиады в текущем учебном году приняли участие 148 обучающихся из 6 общеобразовательных учреждений района. Победителями и призерами стали 68 учеников.</w:t>
      </w:r>
    </w:p>
    <w:p>
      <w:pPr>
        <w:pStyle w:val="Style20"/>
        <w:keepNext w:val="true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8. Всероссийские олимпиады школьников 2020-2021 </w:t>
      </w:r>
      <w:r>
        <w:rPr/>
        <w:t>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06"/>
        <w:gridCol w:w="1358"/>
        <w:gridCol w:w="423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та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 учас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хва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победителей и призеров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ко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,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</w:tbl>
    <w:p>
      <w:pPr>
        <w:pStyle w:val="ConsPlusNormal"/>
        <w:shd w:fill="FFFFFF" w:val="clear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shd w:fill="FFFFFF" w:val="clear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  <w:t>Таблица 19. Динамика результативности участия в муниципальном этапе ВсОШ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12"/>
        <w:gridCol w:w="1736"/>
        <w:gridCol w:w="34"/>
        <w:gridCol w:w="1699"/>
        <w:gridCol w:w="22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этап ВсО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-участн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участия в олимпиад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7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9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11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10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9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127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станционное образование</w:t>
      </w:r>
    </w:p>
    <w:p>
      <w:pPr>
        <w:pStyle w:val="ConsPlus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Унинского района на основе применения дистанционных образовательных технологий в КОГОБУ ЦДОД в 2020-2021 учебном году обучаются 2 ребенка с особыми образовательными потребностями.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left="1080" w:hanging="0"/>
        <w:jc w:val="center"/>
        <w:rPr/>
      </w:pPr>
      <w:r>
        <w:rPr>
          <w:b/>
          <w:color w:val="000000"/>
          <w:szCs w:val="28"/>
        </w:rPr>
        <w:t xml:space="preserve">20. </w:t>
      </w:r>
      <w:r>
        <w:rPr/>
        <w:t>Информация о выпускниках</w:t>
      </w:r>
    </w:p>
    <w:tbl>
      <w:tblPr>
        <w:tblW w:w="1026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2"/>
        <w:gridCol w:w="1134"/>
        <w:gridCol w:w="1276"/>
        <w:gridCol w:w="1559"/>
        <w:gridCol w:w="682"/>
        <w:gridCol w:w="965"/>
        <w:gridCol w:w="992"/>
        <w:gridCol w:w="1134"/>
        <w:gridCol w:w="1134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выпуск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выпускников 9 класс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выпускников 11 клас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вших обучение в 10 класс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ающих в СП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ающих в С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ающих в Вуз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пределами Кировской области (перечень регио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щихся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пределами Кировской области (перечень регио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пределами Кировской области (перечень регио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-Петербург, Пермь, Саратов, Ярославль, Глазов, Н.Новгород, Иж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дар, Глаз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ов, Ижевск, 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-Петербург, Самара, Ярославль, Н.Новгород, Омск, Влади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шкар-Ола, Глазов, С-Петербур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-Петербург, Глазов, Н.Новгород, Ижевск,О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ов, Пермь, Ижевск, Моск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–арм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Казань, Глазов, Иваново</w:t>
            </w:r>
          </w:p>
        </w:tc>
      </w:tr>
    </w:tbl>
    <w:p>
      <w:pPr>
        <w:pStyle w:val="Style19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 Участие школьников в профессиональных турах в 2019, 2020</w:t>
      </w:r>
      <w:r>
        <w:rPr/>
        <w:t xml:space="preserve"> годах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2173"/>
        <w:gridCol w:w="95"/>
        <w:gridCol w:w="3793"/>
        <w:gridCol w:w="34"/>
        <w:gridCol w:w="2517"/>
        <w:gridCol w:w="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уч-ся, принявших 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фтурах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сещенных профессиона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учащихся, планирующих поступи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анные профессиональные образовательные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 2019 год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ПОАУ «Колледж промышленности и автомобильного сервис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ПОБУ «Кировский технологический колледж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АУ «Вятский технический лиц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енский аграрно-технологический техникум -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2018год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медколлед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стоялос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/>
        <w:t>. Участие школьников в профессиональном тестир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принявших участие в профтестир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 класс, 2018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1 класс, 201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1 класс, 202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1 класс 202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</w:tr>
    </w:tbl>
    <w:p>
      <w:pPr>
        <w:pStyle w:val="Style19"/>
        <w:shd w:fill="FFFFFF" w:val="clear"/>
        <w:ind w:left="0" w:firstLine="720"/>
        <w:jc w:val="both"/>
        <w:rPr/>
      </w:pPr>
      <w:r>
        <w:rPr/>
      </w:r>
    </w:p>
    <w:p>
      <w:pPr>
        <w:pStyle w:val="Style19"/>
        <w:shd w:fill="FFFFFF" w:val="clear"/>
        <w:ind w:left="0"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/>
        <w:t xml:space="preserve">. Информация о скорости доступа к сети «Интернет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Мбит/се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Ел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выш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Ш с. Сард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 с. Поре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БУ СШ с УИОП пгт У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д. Малый По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д. Канахин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д. Сиби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НОШ д. Чув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К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д. Комар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БУ ШИ ОВЗ д. Удмуртский Сурв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бит/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ЦВР пгт У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Мбит/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ЦДО пгт У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Мбит/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«Ручеек» пгт У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бит/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«Родничок» с.Ел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Мбит/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«Радуга» д.Канах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_"/>
    <w:basedOn w:val="Style14"/>
    <w:qFormat/>
    <w:rPr>
      <w:spacing w:val="6"/>
      <w:shd w:fill="FFFFFF" w:val="clear"/>
    </w:rPr>
  </w:style>
  <w:style w:type="character" w:styleId="TrebuchetMS7pt0pt">
    <w:name w:val="Основной текст + Trebuchet MS;7 pt;Интервал 0 pt"/>
    <w:basedOn w:val="Style14"/>
    <w:qFormat/>
    <w:rPr>
      <w:rFonts w:ascii="Trebuchet MS" w:hAnsi="Trebuchet MS" w:eastAsia="Trebuchet MS" w:cs="Trebuchet MS"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оклад"/>
    <w:basedOn w:val="Normal"/>
    <w:qFormat/>
    <w:pPr>
      <w:spacing w:lineRule="exact" w:line="3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0" w:after="0"/>
    </w:pPr>
    <w:rPr>
      <w:rFonts w:ascii="Calibri" w:hAnsi="Calibri" w:eastAsia="Calibri" w:cs="Times New Roman"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5:00Z</dcterms:created>
  <dc:creator>Тат</dc:creator>
  <dc:description/>
  <dc:language>en-US</dc:language>
  <cp:lastModifiedBy>Надежда</cp:lastModifiedBy>
  <cp:lastPrinted>2021-06-10T14:43:00Z</cp:lastPrinted>
  <dcterms:modified xsi:type="dcterms:W3CDTF">2021-11-12T05:05:00Z</dcterms:modified>
  <cp:revision>2</cp:revision>
  <dc:subject/>
  <dc:title/>
</cp:coreProperties>
</file>